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MEMORIAL DESCRITIVO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Trata-se da Secretaria Municipal de Educação, na parte superior da edificação situada na Rua Waldemar Almada – Bairro Nossa Senhora de Fátima – Astolfo Dutra/MG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MOLIÇÕ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rá feita a demolição do piso cerâmico existente da sala 01, circulação e banheir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erá feita a retirada das peças sanitárias do banheiro existente para ser adaptado a Copa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IS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rá executado o contrapiso desempenado com argamassa 1:3, com espessura de 3 c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 o piso interno será revestido com cerâmica PEI5, antiderrapante de alta resistência e qualidade, de cor clara, com índice de absorção inferior a 4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odapé será cerâmico com altura de 10c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os vão de portas apresentarão soleira de granito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QUADRI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DEIR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Será feita a substituição das portas existentes dos banheiros, sendo executado a instalação de portas de madeira de lei especial completa 70x210cm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RO: As portas das sala 01, 02 e 03 serão substituídas por portas de vidro temperado 10m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á instalada uma porta sanitária em chapa galvanizada 60x180cm no banh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PINTU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s tintas serão do Tipo A. (Suvinil ou similar). A pintura será executada com nível de qualidade, oferecendo bom padrão de acabamen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pintura sobre parede </w:t>
      </w:r>
      <w:r>
        <w:rPr>
          <w:rFonts w:cs="Arial" w:ascii="Arial" w:hAnsi="Arial"/>
          <w:color w:val="000000"/>
          <w:sz w:val="24"/>
          <w:szCs w:val="24"/>
        </w:rPr>
        <w:t>intern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 obedecer o seguinte:  Lixamento para retirar todos os caroços e rebarbas existentes. Pintura com acrílica  PVA, 2 demã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intura sobre os</w:t>
      </w:r>
      <w:r>
        <w:rPr>
          <w:rFonts w:cs="Arial" w:ascii="Arial" w:hAnsi="Arial"/>
          <w:color w:val="000000"/>
          <w:sz w:val="24"/>
          <w:szCs w:val="24"/>
        </w:rPr>
        <w:t xml:space="preserve"> tetos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 obedecer ao seguinte: Lixamento para retirar todos os caroços e rebarbas existirem. Pintura com tinta verniz acrílico sobre concreto, 2 demã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intura em esquadrias de metálicas: Lixamento, primer e pintura com tinta esmal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pintura em esquadrias de madeiras (portas internas): Lixamento, e pintura com tinta esmal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–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STALAÇÕES HIDRO-SANITÁRI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á instalada uma pia em aço inox de embutir sobre a bancada existente com todas as conexões cromadas e também será instalada uma torneira cromada para p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 INSTALAÇÕES ELÉTRICA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á feita a substituição de todas as luminárias existentes por luminária chanfrada para uma lâmpada tubular LED, comple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ão executados pontos secos para instalação de lógica /  ar condicionad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stolfo Dutra, 28  de Julho de 2020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NIEL PÓVOA LAVORATO </w:t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Engenheiro Civil - CREA MG-70.090/D</w:t>
      </w:r>
    </w:p>
    <w:sectPr>
      <w:headerReference w:type="default" r:id="rId2"/>
      <w:type w:val="nextPage"/>
      <w:pgSz w:w="11906" w:h="16838"/>
      <w:pgMar w:left="1701" w:right="2267" w:gutter="0" w:header="708" w:top="238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object w:dxaOrig="7724" w:dyaOrig="68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65pt;width:81pt;height:72.4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3389919" r:id="rId1"/>
      </w:object>
    </w:r>
    <w:r>
      <w:rPr>
        <w:rFonts w:eastAsia="Arial Rounded MT Bold" w:cs="Arial Rounded MT Bold" w:ascii="Arial Rounded MT Bold" w:hAnsi="Arial Rounded MT Bold"/>
        <w:sz w:val="40"/>
      </w:rPr>
      <w:t xml:space="preserve">          </w:t>
    </w:r>
    <w:r>
      <w:rPr>
        <w:rFonts w:cs="Arial Rounded MT Bold" w:ascii="Arial Rounded MT Bold" w:hAnsi="Arial Rounded MT Bold"/>
        <w:sz w:val="40"/>
      </w:rPr>
      <w:tab/>
    </w:r>
    <w:r>
      <w:rPr>
        <w:rFonts w:cs="Arial" w:ascii="Arial" w:hAnsi="Arial"/>
        <w:sz w:val="32"/>
      </w:rPr>
      <w:t xml:space="preserve">    </w:t>
    </w:r>
    <w:r>
      <w:rPr>
        <w:rFonts w:cs="Arial" w:ascii="Arial" w:hAnsi="Arial"/>
        <w:b/>
        <w:sz w:val="28"/>
        <w:szCs w:val="28"/>
      </w:rPr>
      <w:t>PREFEITURA MUNICIPAL DE ASTOLFO DUTRA</w:t>
    </w:r>
  </w:p>
  <w:p>
    <w:pPr>
      <w:pStyle w:val="Header"/>
      <w:jc w:val="center"/>
      <w:rPr>
        <w:rFonts w:ascii="Arial" w:hAnsi="Arial" w:cs="Arial"/>
        <w:sz w:val="26"/>
        <w:szCs w:val="20"/>
      </w:rPr>
    </w:pPr>
    <w:r>
      <w:rPr>
        <w:rFonts w:eastAsia="Arial" w:cs="Arial" w:ascii="Arial" w:hAnsi="Arial"/>
        <w:sz w:val="26"/>
      </w:rPr>
      <w:t xml:space="preserve">                    </w:t>
    </w:r>
    <w:r>
      <w:rPr>
        <w:rFonts w:cs="Arial" w:ascii="Arial" w:hAnsi="Arial"/>
        <w:sz w:val="26"/>
      </w:rPr>
      <w:t>Praça Governador Valadares, 77 - (32) 3451-1498</w:t>
    </w:r>
  </w:p>
  <w:p>
    <w:pPr>
      <w:pStyle w:val="Header"/>
      <w:jc w:val="center"/>
      <w:rPr>
        <w:rFonts w:ascii="Times New Roman" w:hAnsi="Times New Roman" w:cs="Times New Roman"/>
        <w:color w:val="000000"/>
        <w:sz w:val="20"/>
      </w:rPr>
    </w:pPr>
    <w:r>
      <w:rPr>
        <w:rFonts w:cs="Calibri"/>
      </w:rPr>
      <w:t xml:space="preserve">                </w:t>
    </w:r>
    <w:r>
      <w:rPr/>
      <w:t xml:space="preserve">36780-000 - Minas Gerais </w:t>
    </w:r>
  </w:p>
  <w:p>
    <w:pPr>
      <w:pStyle w:val="Normal"/>
      <w:snapToGrid w:val="false"/>
      <w:rPr>
        <w:rFonts w:ascii="Times New Roman" w:hAnsi="Times New Roman" w:cs="Times New Roman"/>
        <w:color w:val="000000"/>
        <w:sz w:val="26"/>
      </w:rPr>
    </w:pPr>
    <w:r>
      <w:rPr>
        <w:rFonts w:cs="Times New Roman" w:ascii="Times New Roman" w:hAnsi="Times New Roman"/>
        <w:color w:val="000000"/>
        <w:sz w:val="26"/>
      </w:rPr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9:26:00Z</dcterms:created>
  <dc:creator>PREFEITURA</dc:creator>
  <dc:description/>
  <cp:keywords/>
  <dc:language>en-US</dc:language>
  <cp:lastModifiedBy>Conta da Microsoft</cp:lastModifiedBy>
  <cp:lastPrinted>2017-08-30T16:51:00Z</cp:lastPrinted>
  <dcterms:modified xsi:type="dcterms:W3CDTF">2020-08-10T17:11:00Z</dcterms:modified>
  <cp:revision>17</cp:revision>
  <dc:subject/>
  <dc:title/>
</cp:coreProperties>
</file>